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Programmation  championnat Honneur Senior 1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r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 12/11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DJA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ATHMEN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REDJA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ELGHOUM-LAID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RAREM GOUG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Z –JSA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M –NOS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OA –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NRBG/fb- USS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CBCL- WRB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A –USBG/f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13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5:00Z</dcterms:created>
  <dc:creator>Ligue Foot</dc:creator>
  <dc:description/>
  <dc:language>en-US</dc:language>
  <cp:lastModifiedBy>pc1</cp:lastModifiedBy>
  <dcterms:modified xsi:type="dcterms:W3CDTF">2019-11-07T15:25:00Z</dcterms:modified>
  <cp:revision>2</cp:revision>
  <dc:subject/>
  <dc:title/>
</cp:coreProperties>
</file>